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b w:val="false"/>
          <w:b w:val="false"/>
          <w:strike/>
          <w:sz w:val="40"/>
          <w:szCs w:val="4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85115</wp:posOffset>
            </wp:positionV>
            <wp:extent cx="8534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  <w:szCs w:val="40"/>
          <w:lang w:val="en-GB" w:eastAsia="en-US"/>
        </w:rPr>
        <w:t xml:space="preserve"> </w:t>
      </w:r>
      <w:r>
        <w:rPr>
          <w:sz w:val="40"/>
          <w:szCs w:val="40"/>
          <w:lang w:val="en-GB" w:eastAsia="en-US"/>
        </w:rPr>
        <w:t>Transfer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  <w:lang w:val="en-GB"/>
        </w:rPr>
        <w:t>Logo of the clu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02870</wp:posOffset>
                </wp:positionV>
                <wp:extent cx="57213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8.65pt;mso-wrap-distance-left:9.05pt;mso-wrap-distance-right:9.05pt;mso-wrap-distance-top:0pt;mso-wrap-distance-bottom:0pt;margin-top:8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rPr/>
      </w:pP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lub:</w:t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40"/>
        <w:ind w:left="-567" w:firstLine="567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rewith the correctness of the registration according to the breeding book is certified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 name of the cat:</w:t>
            </w:r>
          </w:p>
        </w:tc>
      </w:tr>
      <w:tr>
        <w:trPr>
          <w:trHeight w:val="3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eeding book no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p-no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n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c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/tabby pattern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 co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pership-no.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breeder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cattery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/city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: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wner:</w:t>
            </w:r>
          </w:p>
          <w:p>
            <w:pPr>
              <w:pStyle w:val="Normal"/>
              <w:spacing w:before="0" w:after="720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wn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wn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wner:</w:t>
            </w:r>
          </w:p>
          <w:p>
            <w:pPr>
              <w:pStyle w:val="Normal"/>
              <w:tabs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  <w:lang w:val="en-US" w:eastAsia="en-US"/>
        </w:rPr>
      </w:pPr>
      <w:r>
        <w:rPr>
          <w:rFonts w:cs="Arial" w:ascii="Arial" w:hAnsi="Arial"/>
          <w:b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93345</wp:posOffset>
                </wp:positionV>
                <wp:extent cx="685800" cy="685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7.35pt;width:53.95pt;height:5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4" w:firstLine="709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</w:t>
      </w:r>
      <w:r>
        <w:rPr>
          <w:rFonts w:cs="Arial" w:ascii="Arial" w:hAnsi="Arial"/>
          <w:sz w:val="16"/>
          <w:szCs w:val="16"/>
          <w:lang w:val="en-GB"/>
        </w:rPr>
        <w:t>Stamp/seal of the club</w:t>
      </w:r>
    </w:p>
    <w:sectPr>
      <w:footerReference w:type="default" r:id="rId3"/>
      <w:type w:val="nextPage"/>
      <w:pgSz w:w="11906" w:h="16838"/>
      <w:pgMar w:left="1418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03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4:00Z</dcterms:created>
  <dc:creator>Anneliese Hackmann</dc:creator>
  <dc:description/>
  <dc:language>en-US</dc:language>
  <cp:lastModifiedBy>arnd deuter</cp:lastModifiedBy>
  <cp:lastPrinted>2013-03-08T18:05:00Z</cp:lastPrinted>
  <dcterms:modified xsi:type="dcterms:W3CDTF">2013-04-02T09:54:00Z</dcterms:modified>
  <cp:revision>2</cp:revision>
  <dc:subject/>
  <dc:title>Livre indépendant des origines d`Allemagne</dc:title>
</cp:coreProperties>
</file>