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rPr>
          <w:b w:val="false"/>
          <w:b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285115</wp:posOffset>
            </wp:positionV>
            <wp:extent cx="85344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Übertragung</w:t>
      </w:r>
    </w:p>
    <w:p>
      <w:pPr>
        <w:pStyle w:val="Normal"/>
        <w:spacing w:before="240" w:after="0"/>
        <w:ind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Vereinslogo</w:t>
      </w:r>
    </w:p>
    <w:p>
      <w:pPr>
        <w:pStyle w:val="Normal"/>
        <w:spacing w:before="0" w:after="240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240665</wp:posOffset>
                </wp:positionV>
                <wp:extent cx="572135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74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58.65pt;mso-wrap-distance-left:9.05pt;mso-wrap-distance-right:9.05pt;mso-wrap-distance-top:0pt;mso-wrap-distance-bottom:0pt;margin-top:18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3119" w:leader="none"/>
        </w:tabs>
        <w:spacing w:before="0" w:after="720"/>
        <w:ind w:left="-567" w:hanging="0"/>
        <w:rPr/>
      </w:pPr>
      <w:r>
        <w:rPr/>
        <w:t>Verein: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Richtigkeit der Eintragung laut Zuchtbuch wird hiermit bestätigt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0" w:after="12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lständiger Name der Katze:</w:t>
            </w:r>
          </w:p>
        </w:tc>
      </w:tr>
      <w:tr>
        <w:trPr>
          <w:trHeight w:val="3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htbuch-Nr.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-Nr.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lecht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oren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e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lfarbe/-zeichnung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rbco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40" w:after="96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s-Nr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üchtername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ngername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sse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/Ort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pacing w:before="0" w:after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e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ter: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esitze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4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er Besitzer:</w:t>
            </w:r>
          </w:p>
          <w:p>
            <w:pPr>
              <w:pStyle w:val="Normal"/>
              <w:spacing w:before="0" w:after="720"/>
              <w:ind w:left="4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9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itzer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er Besitzer:</w:t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itzer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er Besitzer:</w:t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itzer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er Besitzer:</w:t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708"/>
        <w:rPr>
          <w:rFonts w:ascii="Arial" w:hAnsi="Arial" w:cs="Arial"/>
          <w:b/>
          <w:b/>
          <w:strike/>
          <w:sz w:val="16"/>
          <w:szCs w:val="16"/>
          <w:lang w:val="en-US" w:eastAsia="en-US"/>
        </w:rPr>
      </w:pPr>
      <w:r>
        <w:rPr>
          <w:rFonts w:cs="Arial" w:ascii="Arial" w:hAnsi="Arial"/>
          <w:b/>
          <w:strike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23205</wp:posOffset>
                </wp:positionH>
                <wp:positionV relativeFrom="paragraph">
                  <wp:posOffset>188595</wp:posOffset>
                </wp:positionV>
                <wp:extent cx="685800" cy="6858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5pt;margin-top:14.85pt;width:53.95pt;height:5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ind w:left="6381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insstempe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FILENAM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input.doc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>03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4:00Z</dcterms:created>
  <dc:creator>Anneliese Hackmann</dc:creator>
  <dc:description/>
  <dc:language>en-US</dc:language>
  <cp:lastModifiedBy>arnd deuter</cp:lastModifiedBy>
  <cp:lastPrinted>2013-03-12T09:25:00Z</cp:lastPrinted>
  <dcterms:modified xsi:type="dcterms:W3CDTF">2013-04-02T09:54:00Z</dcterms:modified>
  <cp:revision>2</cp:revision>
  <dc:subject/>
  <dc:title>Livre indépendant des origines d`Allemagne</dc:title>
</cp:coreProperties>
</file>