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285115</wp:posOffset>
            </wp:positionV>
            <wp:extent cx="85344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Transfert</w:t>
      </w:r>
      <w:r>
        <w:rPr>
          <w:sz w:val="16"/>
          <w:szCs w:val="16"/>
        </w:rPr>
        <w:t xml:space="preserve"> </w:t>
      </w:r>
    </w:p>
    <w:p>
      <w:pPr>
        <w:pStyle w:val="Heading2"/>
        <w:spacing w:before="0" w:after="360"/>
        <w:ind w:left="7090" w:right="-284" w:firstLine="709"/>
        <w:rPr>
          <w:b w:val="false"/>
          <w:b w:val="false"/>
          <w:sz w:val="40"/>
          <w:szCs w:val="40"/>
        </w:rPr>
      </w:pPr>
      <w:r>
        <w:rPr>
          <w:rFonts w:eastAsia="Arial"/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Logo du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285750</wp:posOffset>
                </wp:positionV>
                <wp:extent cx="572135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74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58.65pt;mso-wrap-distance-left:9.05pt;mso-wrap-distance-right:9.05pt;mso-wrap-distance-top:0pt;mso-wrap-distance-bottom:0pt;margin-top:22.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ub:</w:t>
        <w:tab/>
      </w:r>
    </w:p>
    <w:p>
      <w:pPr>
        <w:pStyle w:val="Normal"/>
        <w:spacing w:before="0" w:after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t>Par la présente la justesse de l'enregistrement selon le livre des origines est confirmée</w:t>
      </w:r>
      <w:r>
        <w:rPr/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0" w:after="120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m complet du chat :</w:t>
            </w:r>
          </w:p>
        </w:tc>
      </w:tr>
      <w:tr>
        <w:trPr>
          <w:trHeight w:val="3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o. du livre des origines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o. du chip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xe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é à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ce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uleur/motif du tabby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de de la couleu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40" w:after="96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. du membre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m de l'éleveur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m de chatterie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ue et no.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de postal/ville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ys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pacing w:before="0" w:after="360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èr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ère:</w:t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GB"/>
              </w:rPr>
              <w:t>propriétair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425" w:hanging="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ouveau propriétaire:</w:t>
            </w:r>
          </w:p>
          <w:p>
            <w:pPr>
              <w:pStyle w:val="Normal"/>
              <w:spacing w:before="0" w:after="720"/>
              <w:ind w:left="425" w:hanging="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sz w:val="2"/>
          <w:lang w:val="pt-PT"/>
        </w:rPr>
      </w:pPr>
      <w:r>
        <w:rPr>
          <w:sz w:val="2"/>
          <w:lang w:val="pt-PT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0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opriétaire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425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ouveau propriétaire:</w:t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opriétaire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425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ouveau propriétaire:</w:t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opriétaire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425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ouveau propriétaire:</w:t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70485</wp:posOffset>
                </wp:positionV>
                <wp:extent cx="685800" cy="6858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15pt;margin-top:5.55pt;width:53.95pt;height:53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46" w:firstLine="113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Cachet du club</w:t>
      </w:r>
    </w:p>
    <w:sectPr>
      <w:footerReference w:type="default" r:id="rId3"/>
      <w:type w:val="nextPage"/>
      <w:pgSz w:w="11906" w:h="16838"/>
      <w:pgMar w:left="1418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FILENAM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input.doc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t>03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5:00Z</dcterms:created>
  <dc:creator>Anneliese Hackmann</dc:creator>
  <dc:description/>
  <dc:language>en-US</dc:language>
  <cp:lastModifiedBy>arnd deuter</cp:lastModifiedBy>
  <cp:lastPrinted>2013-04-02T11:55:00Z</cp:lastPrinted>
  <dcterms:modified xsi:type="dcterms:W3CDTF">2013-04-02T09:55:00Z</dcterms:modified>
  <cp:revision>3</cp:revision>
  <dc:subject/>
  <dc:title>Livre indépendant des origines d`Allemagne</dc:title>
</cp:coreProperties>
</file>